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12" w:space="10" w:color="7BA0CD"/>
        </w:pBdr>
        <w:rPr>
          <w:rFonts w:ascii="Times New Roman" w:hAnsi="Times New Roman" w:eastAsia="Calibri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50165</wp:posOffset>
                </wp:positionV>
                <wp:extent cx="5747385" cy="2260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СП детский сад «Светлячок»  ГБОУ СОШ №1 им. И.М. Кузнецова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с. Большая Черниговка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iCs/>
                                <w:color w:val="FF0000"/>
                                <w:sz w:val="72"/>
                                <w:szCs w:val="72"/>
                              </w:rPr>
                              <w:t>По совету всему свету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Май №9, 2016г.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78pt;mso-wrap-distance-left:9.05pt;mso-wrap-distance-right:9.05pt;mso-wrap-distance-top:0pt;mso-wrap-distance-bottom:0pt;margin-top:-3.9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Times New Roman" w:hAnsi="Times New Roman" w:eastAsia="Calibri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СП детский сад «Светлячок»  ГБОУ СОШ №1 им. И.М. Кузнецова 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Times New Roman" w:hAnsi="Times New Roman" w:eastAsia="Calibri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с. Большая Черниговка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Times New Roman" w:hAnsi="Times New Roman" w:eastAsia="Calibri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i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iCs/>
                          <w:color w:val="FF0000"/>
                          <w:sz w:val="72"/>
                          <w:szCs w:val="72"/>
                        </w:rPr>
                        <w:t>По совету всему свету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jc w:val="right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Май №9, 2016г.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alibri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810</wp:posOffset>
                </wp:positionH>
                <wp:positionV relativeFrom="paragraph">
                  <wp:posOffset>3033395</wp:posOffset>
                </wp:positionV>
                <wp:extent cx="5203190" cy="631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7030A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7030A0"/>
                                <w:sz w:val="52"/>
                                <w:szCs w:val="52"/>
                              </w:rPr>
                              <w:t>«Стали мы больш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9.7pt;height:49.75pt;mso-wrap-distance-left:9.05pt;mso-wrap-distance-right:9.05pt;mso-wrap-distance-top:0pt;mso-wrap-distance-bottom:0pt;margin-top:238.85pt;mso-position-vertical-relative:text;margin-left:8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7030A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7030A0"/>
                          <w:sz w:val="52"/>
                          <w:szCs w:val="52"/>
                        </w:rPr>
                        <w:t>«Стали мы больш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772275" cy="2712720"/>
            <wp:effectExtent l="0" t="0" r="0" b="0"/>
            <wp:wrapSquare wrapText="bothSides"/>
            <wp:docPr id="3" name="Рисунок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posOffset>3823335</wp:posOffset>
            </wp:positionV>
            <wp:extent cx="3529330" cy="3425825"/>
            <wp:effectExtent l="0" t="0" r="0" b="0"/>
            <wp:wrapSquare wrapText="bothSides"/>
            <wp:docPr id="4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Есть особый сад на свет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Не деревья в нем, а де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н для маленьких ребя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 зовется: «Детский сад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ы играем и рисуе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казки слушаем, танцу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, конечно, день за дн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тихонечку раст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6234430</wp:posOffset>
            </wp:positionV>
            <wp:extent cx="2857500" cy="3549015"/>
            <wp:effectExtent l="0" t="0" r="0" b="0"/>
            <wp:wrapSquare wrapText="bothSides"/>
            <wp:docPr id="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0" t="-10" r="-1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Были маленькие де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ловно птенчики на вет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драстали, подраста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 совсем большими стали</w:t>
      </w:r>
      <w:r>
        <w:rPr>
          <w:rFonts w:cs="Times New Roman" w:ascii="Times New Roman" w:hAnsi="Times New Roman"/>
          <w:b/>
          <w:color w:val="00206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444115</wp:posOffset>
            </wp:positionH>
            <wp:positionV relativeFrom="margin">
              <wp:posOffset>55880</wp:posOffset>
            </wp:positionV>
            <wp:extent cx="3724910" cy="2537460"/>
            <wp:effectExtent l="0" t="0" r="0" b="0"/>
            <wp:wrapSquare wrapText="bothSides"/>
            <wp:docPr id="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«День Побед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9 М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каждый год вся страна отмечает незабываемый, торжественный праздник – День Победы, который принес счастье и мир на всей земле!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С целью осознания исторического значения победы нашего народа в Великой Отечественной войне, воспитания гражданско-патриотических чувств у дошкольников, чувства гордости и уважения к ветеранам, в детском саду состоялся праздник, посвященный Дню Победы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Благодарим, солдаты, Вас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Вставай, народ!» – услышав клич земл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фронт солдаты-Родины уш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важно и смело рвались они в бо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ражаться за Родину, за нас с т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Хотели отомстить врагу поскор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 стариков, за женщин и детей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Этими строками из стихотворения ведущая открыла праздник, посвященный Дню Победы. Она рассказала ребятам о том дне — 22 июня 1941 года, когда началась Великая Отечественная война. Каждый час, каждая минута того времени были для всей страны, для каждого человека страшным и жестоким испытанием.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Своими воспоминаниями о нелегкой военной поре поделился с ребятами почетный гость праздника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705225</wp:posOffset>
            </wp:positionH>
            <wp:positionV relativeFrom="margin">
              <wp:posOffset>7183120</wp:posOffset>
            </wp:positionV>
            <wp:extent cx="2859405" cy="2144395"/>
            <wp:effectExtent l="0" t="0" r="0" b="0"/>
            <wp:wrapSquare wrapText="bothSides"/>
            <wp:docPr id="7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едседатель районного общества «Дети фронту» —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тавин Александр Петрович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оспитанники детского сада порадовали Александра Петровича музыкальными подарками, в завершении праздника подарили гостю подарок, сделанный своими руками,  все вместе сфотографировались на память. Затем Александр Петрович с дошколятами посадили на территории детского сада дерево —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Ясень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. Эт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имволизирует вечную связь поколений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361690" cy="2270125"/>
            <wp:effectExtent l="0" t="0" r="0" b="0"/>
            <wp:wrapSquare wrapText="bothSides"/>
            <wp:docPr id="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«Выпускной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28"/>
        </w:rPr>
        <w:t>27.05.2016г. в нашем детском саду состоялось торжественное мероприятие «Выпуск в школу детей подготовительной группы». С этим праздником детей  поздравляли  сотрудники детского сада, родители, приглашенные на праздник г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28"/>
        </w:rPr>
        <w:t>Выпускной вечер - очень волнительное событие, как для детей и педагогов, так и для родителей. Дети на выпускном вечере - самые красивые! Заботливые родители заранее подобрали для своих  дочерей и  сыновей красивые платья и костюмы, у девочек - самые интересные причёски,  у мальчиков - красивые галстуки и бабоч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28"/>
        </w:rPr>
        <w:t>Чтобы сделать этот праздник поистине запоминающимся - музыкальный зал украсили разноцветными воздушными шарами, звучали школьные мелод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</w:t>
      </w:r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3450590" cy="2194560"/>
            <wp:effectExtent l="0" t="0" r="0" b="0"/>
            <wp:wrapSquare wrapText="bothSides"/>
            <wp:docPr id="9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>Все выпускники удостоились теплыми напутственными словами и пожеланиями от заведующей ДОО Алянчиковой Галины Александровны, дипломами об успешном окончании детского сада и памятными фотоальбомами о проведенной жизни в детском саду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т так прошел последний торжественный праздник для наших выпускников и на прощанье хочется оставить еще одно пожелание: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Еще раз, ребята, мы вас поздравляем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266565" cy="2364740"/>
            <wp:effectExtent l="0" t="0" r="0" b="0"/>
            <wp:wrapSquare wrapText="bothSides"/>
            <wp:docPr id="10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Вы в школу пойдете учиться, дружить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Успехов, здоровья мы вам пожелаем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И свой детский сад никогда не забыт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В добрый путь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Консультация для р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914775</wp:posOffset>
            </wp:positionH>
            <wp:positionV relativeFrom="margin">
              <wp:posOffset>985520</wp:posOffset>
            </wp:positionV>
            <wp:extent cx="2686050" cy="219265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«Организация детского творчества летом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Летний оздоровительный период – чудесное время для развития у детей дошкольного возраста навыков творчества. Ведь недаром дошкольное детство – наиболее благоприятный период для развития личности ребенка, его психических процессов, таких как речь, мышление, память, внимание, ощущение и воображение. Детское творчество, которое представляет собой самостоятельную деятельность - это импровизация, фантазирование, создание нового и неповторимого. В своем творчестве ребенок не только фантазирует и развивает свое воображение, он познает мир, развивает свою любознательность, интерес ко всему новому и неизведанному. Творчество – это то, что заложено в человеке с детства, важно лишь умело развивать эту присущую человеческой личности способность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6670</wp:posOffset>
            </wp:positionH>
            <wp:positionV relativeFrom="margin">
              <wp:posOffset>4693285</wp:posOffset>
            </wp:positionV>
            <wp:extent cx="2608580" cy="1733550"/>
            <wp:effectExtent l="0" t="0" r="0" b="0"/>
            <wp:wrapSquare wrapText="bothSides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Организованная детская деятельность в детском саду предусматривает развитие творческих способностей. Летнее время, когда отсутствует систематическая непосредственно образовательная деятельность, позволяет наилучшим образом организовать данную деятельность детей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28"/>
        </w:rPr>
        <w:t>Развитие творческих способностей ребенка – задача взрослых, родителей и педагогов. Рассмотрим детальней основные методы и приемы, о которых необходимо знать взрослым, чтобы правильно организовать детскую деятельность, предусматривающую развитие творческих способностей детей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Развивайте детскую любознательность посредством наблюдения за окружающим миром, за изменениями в природе летом. Обращайте внимание детей на животных, птиц, насекомых, на то, какие изменения произошли в неживой природе. Стимулируйте интерес ребенка, критическое мышление, проявляющиеся в непрерывных вопросах «почему» и «зачем»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Развивайте творчество посредством развивающих игр, способствующих поиску детьми новых решений. Лучший пример подобных игр - конструктор и мозаики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Активно формируйте у ребенка желание самостоятельно рисовать, лепить, вырезать из бумаги. Используйте как можно больше нетрадиционных форм и подходов при организации подобных видов деятельности. Это может быть и рисование пальцами, оттиск, пластилинография, создание фигур оригами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Проводите опыты с песком, глиной, водой. Экспериментальная деятельность способствует развитию у детей понимания причинно-следственных закономерностей, развивает логическое мышление и расширяет кругозор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539490</wp:posOffset>
            </wp:positionH>
            <wp:positionV relativeFrom="margin">
              <wp:posOffset>2720975</wp:posOffset>
            </wp:positionV>
            <wp:extent cx="3040380" cy="2029460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Больше читайте с детьми, подбирая сказки, стихи и рассказы согласно возрасту и интересам ребенка. Книга – лучшее средство развития фантазии и воображения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Устраивайте постановки сказок, отрывков из рассказов. Театрализация – путь к развитию эмоционального-волевых качеств ребенка, его артистических способностей, развитию речи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Слушайте больше детских песен и пойте вместе с ребенком. Включайте элементы музыки в другие виды деятельности: ставьте классическую (или любую успокаивающую) музыку, создавая с ребенком поделки, организовывая процесс рисования и лепки, используйте логоритмические упражнения и игры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posOffset>6327775</wp:posOffset>
            </wp:positionV>
            <wp:extent cx="3434715" cy="2572385"/>
            <wp:effectExtent l="0" t="0" r="0" b="0"/>
            <wp:wrapSquare wrapText="bothSides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Следует помнить, что развитие творческих способностей ребенка, как и процесс воспитания – это непрерывный процесс, и чем лучше будет организована деятельность, направленная на развитие креативной личности, тем богаче и ярче будет активная детская деятельность, и вместе с тем – и личность самого ребенка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тветственные за выпуск: Соколова Наталья Викторовна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Архипова Татьяна Анатолье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-40005</wp:posOffset>
                </wp:positionV>
                <wp:extent cx="198755" cy="3543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8"/>
                              <w:shd w:fill="FFFFFF" w:val="clear"/>
                              <w:spacing w:before="90" w:after="9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9pt;mso-wrap-distance-left:9.05pt;mso-wrap-distance-right:9.05pt;mso-wrap-distance-top:0pt;mso-wrap-distance-bottom:0pt;margin-top:-3.15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8"/>
                        <w:shd w:fill="FFFFFF" w:val="clear"/>
                        <w:spacing w:before="90" w:after="9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E36C0A"/>
        <w:left w:val="double" w:sz="4" w:space="11" w:color="E36C0A"/>
        <w:bottom w:val="double" w:sz="4" w:space="11" w:color="E36C0A"/>
        <w:right w:val="double" w:sz="4" w:space="11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9:11:00Z</dcterms:created>
  <dc:creator>черниговка</dc:creator>
  <dc:description/>
  <cp:keywords/>
  <dc:language>en-US</dc:language>
  <cp:lastModifiedBy>Nadejda</cp:lastModifiedBy>
  <cp:lastPrinted>2014-09-29T17:29:00Z</cp:lastPrinted>
  <dcterms:modified xsi:type="dcterms:W3CDTF">2016-06-06T06:19:00Z</dcterms:modified>
  <cp:revision>5</cp:revision>
  <dc:subject/>
  <dc:title/>
</cp:coreProperties>
</file>